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  <w:t>Prot.n. 9178/7</w:t>
        <w:tab/>
        <w:tab/>
        <w:tab/>
        <w:tab/>
        <w:tab/>
        <w:tab/>
        <w:tab/>
        <w:tab/>
        <w:tab/>
        <w:t xml:space="preserve">   Viterbo, 10 ottobre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Scolastici delle</w:t>
      </w:r>
    </w:p>
    <w:p>
      <w:pPr>
        <w:pStyle w:val="Normal"/>
        <w:jc w:val="right"/>
        <w:rPr/>
      </w:pPr>
      <w:r>
        <w:rPr/>
        <w:t>Scuole e istituto di ogni ordine</w:t>
      </w:r>
    </w:p>
    <w:p>
      <w:pPr>
        <w:pStyle w:val="Normal"/>
        <w:jc w:val="right"/>
        <w:rPr/>
      </w:pPr>
      <w:r>
        <w:rPr/>
        <w:t>E grado della provincia di</w:t>
      </w:r>
    </w:p>
    <w:p>
      <w:pPr>
        <w:pStyle w:val="Normal"/>
        <w:jc w:val="right"/>
        <w:rPr/>
      </w:pPr>
      <w:r>
        <w:rPr/>
        <w:t>VITER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della Scuol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Stampa e Radio Tv loc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dell’Uffi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to dell’Uffi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Graduatorie d’istituto di II^ e III^ fascia personale docente – Pubblicazione graduatorie provvis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in data odierna questo USP ha verificato l’avvenuta diffusione telematica delle graduatorie d’istituto provvisorie di II^ e IIII^ fascia per il personale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stituzioni scolastiche sono pregate di procedere con la stampa e la pubblicazione all’al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ubblicazione, ai sensi dell’art.9, comma 2, del D.M. 53/2007, è fissata al giorno </w:t>
      </w:r>
      <w:r>
        <w:rPr>
          <w:b/>
          <w:u w:val="single"/>
        </w:rPr>
        <w:t>12.10.2007</w:t>
      </w:r>
      <w:r>
        <w:rPr/>
        <w:t>, data dalla quale decorreranno i termini per eventuali recl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’occasione, al fine di pervenire, nei tempi più brevi, alla produzione delle graduatorie definitive, si invitano le scuole a valutare sollecitamente i ricorsi e quindi a validare le relative operazioni sul nodo NN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 docenti che hanno conseguito l’abilitazione ai sensi del D.M. 85/05 e che abbiano presentato il mod. B, verranno  collocati in coda agli altri docenti già abilitati (nota 17154 dell’11.09.2007) e a tal fine è prevista una ripubblicazione della II^ fascia, comprensiva di tutti i docenti aventi titolo (nota 17965 del 20.09.2007) che sarà cura di quest’Ufficio pubblicizz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tt. Romolo BO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5:00Z</dcterms:created>
  <dc:creator>M.I.U.R.</dc:creator>
  <dc:description/>
  <cp:keywords/>
  <dc:language>en-US</dc:language>
  <cp:lastModifiedBy>M.I.U.R.</cp:lastModifiedBy>
  <cp:lastPrinted>2007-10-10T10:07:00Z</cp:lastPrinted>
  <dcterms:modified xsi:type="dcterms:W3CDTF">2007-10-10T08:16:00Z</dcterms:modified>
  <cp:revision>4</cp:revision>
  <dc:subject/>
  <dc:title> </dc:title>
</cp:coreProperties>
</file>